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А-ПСИХОЛ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й орган                            </w:t>
        <w:tab/>
        <w:tab/>
        <w:t xml:space="preserve">КГКП «Дворец развития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и творчества детей и молодёжи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>акимата города Рудн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едагог-психолог назначается и освобождается от должности директором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едагог-психолог должен иметь высшее профессиональное образование по специальности «Психология» или высшее медицинское, педагогическое образованием с дополнительным образованием, полученным на специальном факультете по специальности «Практическая психология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едагог-психолог подчиняется непосредственно заместителям директор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В своей деятельности педагог-психолог руководствуется Конституцией РК, законом  РК «Об образовании»,  законом «О социальной и медико-педагогической коррекционной поддержке детей с ограниченными  возможностями», «О правах ребенка в РК», «Положением о внешкольном учреждении», решениями Правительства РК и решениям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Педагог-психолог соблюдает Конвенцию о правах ребен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педагога-психолога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осуществление деятельности по сохранению психологического и  социального благополучия обучающихся в процессе воспитания и обуч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изучение психолого-медико-педагогических особенностей личности обучающихся и ее микросреды, условий жиз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формирование психологической культуры обучающихся, их родителей (законных представителей), педагогических сотрудников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выполняет следующие должностные обязанности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анализир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кторы, препятствующие личностному развитию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е возможности в области личностно-ориентированных проектов и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сихологические аспекты хода и развития проектов и программ функционирования и  развития учрежд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прогнозирует </w:t>
      </w:r>
      <w:r>
        <w:rPr>
          <w:sz w:val="28"/>
          <w:szCs w:val="28"/>
        </w:rPr>
        <w:t>психологические аспекты последствия запланированных проектов и программ функционирования и развития учрежд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ланирует и организ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ую диагностику различного профиля и предна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повышению профессиональной компетентности  педагогов        дополнительного  образования , организаторов детских дел , классных руководителей  по вопросам психолого-педагогической поддержки обучающихся; по изучению личностных качеств и психологических особенностей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бор и накопление информации о личностных особенностях обучающихся и сотрудников учре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истему внешних связей учреждения, необходимых для успешной работы психологической служб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.4. обеспечив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ую диагностику различного профиля и предна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ую поддержку  обучающихся, имеющих различные способ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сихологической культуры обучающихся, их родителей (законных      представителей), педагогических сотруд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тепени отклонения в развитии обучающихся, а также различного вида нарушений личностного развития и проведение психолого-педагогической корре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еабилитационную помощь подростка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атыв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заключения по материалам исследовательских работ с целью ориентации педагогического коллектива, а также родителей (законных представителей) в проблемах личностного развития обучающихся, их психологических особе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дельные фрагменты программ развития  учреждения  ,других стратегических докумен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ультирует </w:t>
      </w:r>
      <w:r>
        <w:rPr>
          <w:sz w:val="28"/>
          <w:szCs w:val="28"/>
        </w:rPr>
        <w:t>обучающихся, их родителей (законных представителей) и педагогов по конкретным межличностным пробле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проводит семинары, практикумы, тренинговые занятия для педагогов, родителей и обучающих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. оформляет </w:t>
      </w:r>
      <w:r>
        <w:rPr>
          <w:sz w:val="28"/>
          <w:szCs w:val="28"/>
        </w:rPr>
        <w:t>необходимую документацию по установленной форм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имеет право в пределах своей компетен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исутств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любых мероприятиях, проводимых с обучающимися, предупредив об этом педагога не позднее, чем накануне (без права входить в помещение после начала мероприятия и делать педагогу замеча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роизводственный собраниях, совещаниях педагогического коллектив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2. принимать участ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разработке психологической политики и стратегии развития учреждения, в создании соответствующих стратегически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, реализации и корректировке программ образовательной деятельности с учетом психолого-педагогических особенностей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ринятии решений Педагогического совета и любых других коллегиальных органов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методических советах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устанавливать от имени учреждения </w:t>
      </w:r>
      <w:r>
        <w:rPr>
          <w:sz w:val="28"/>
          <w:szCs w:val="28"/>
        </w:rPr>
        <w:t xml:space="preserve">деловые контакты с лицами и организациями, могущими способствовать развитию психологической службы учреждения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праши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контроля и внесения корректив рабочую документацию  у педагогических  работников   по  вопросам психолого-педагогической поддержке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учать и использовать информационные материалы и нормативно-правовые документы, необходимые для исполнения своих должностных обязанностей у руко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5. приглашать </w:t>
      </w:r>
      <w:r>
        <w:rPr>
          <w:sz w:val="28"/>
          <w:szCs w:val="28"/>
        </w:rPr>
        <w:t>от имени  учреждения родителей (законных представителей) для информирования их об особенностях психофизического развития их дете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контролировать и оценивать </w:t>
      </w:r>
      <w:r>
        <w:rPr>
          <w:sz w:val="28"/>
          <w:szCs w:val="28"/>
        </w:rPr>
        <w:t>уровень психологического комфорта участников образовательного процесс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участвовать </w:t>
      </w:r>
      <w:r>
        <w:rPr>
          <w:sz w:val="28"/>
          <w:szCs w:val="28"/>
        </w:rPr>
        <w:t>в работе Педагогического, художественного сове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8. повышать </w:t>
      </w:r>
      <w:r>
        <w:rPr>
          <w:sz w:val="28"/>
          <w:szCs w:val="28"/>
        </w:rPr>
        <w:t xml:space="preserve">свою профессиональную квалификацию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 учреждения, законных распоряжений директора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педагог-психолог несет дисциплинарную ответственность в порядке, определенном трудовым законодательством;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педагог-психолог может быть освобожден от занимаемой должности в соответствии с трудовым законодательством и Законом  РК «Об образовании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педагог-психолог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. СВЯЗИ ПО ДОЛЖНОСТ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работает в режиме ненормированного рабочего дня по графику, составленному исходя из 20-часовой рабочей недели и утвержденному директор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 xml:space="preserve"> планирует свою работу на каждый учебный год под руководством непосредственного руководителя. План работы утверждается директором не позднее пяти дней с начала планируемого пери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 представляет непосредственному руководителю письменный отчет о своей деятельности объемом не более пяти машинописных страниц в течение 10 дней по окончании каждого полугод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4.</w:t>
      </w:r>
      <w:r>
        <w:rPr>
          <w:sz w:val="28"/>
          <w:szCs w:val="28"/>
        </w:rPr>
        <w:t xml:space="preserve"> получает от директора и непосредственного руководителя информацию нормативно-правов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5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</w:t>
      </w:r>
      <w:r>
        <w:rPr>
          <w:sz w:val="28"/>
          <w:szCs w:val="28"/>
        </w:rPr>
        <w:t xml:space="preserve"> информирует администрацию о возникших трудностях на пути осуществления проектов и программ социальной адаптации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ворца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0:00Z</dcterms:created>
  <dc:creator>l;kj</dc:creator>
  <dc:description/>
  <cp:keywords/>
  <dc:language>en-US</dc:language>
  <cp:lastModifiedBy>Пользователь Windows</cp:lastModifiedBy>
  <cp:lastPrinted>2019-09-12T12:01:00Z</cp:lastPrinted>
  <dcterms:modified xsi:type="dcterms:W3CDTF">2019-09-12T06:03:00Z</dcterms:modified>
  <cp:revision>3</cp:revision>
  <dc:subject/>
  <dc:title>ПЕДАГОГ-ПСИХОЛОГ</dc:title>
</cp:coreProperties>
</file>